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40" w:after="20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360" w:before="240" w:after="20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тчет работы школьной библиотеки за 2015 – 2016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2015-2016 учебном году библиотекой были реализованы такие задачи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частникам образовательного процесса – обучающимся, педагогическим работникам – доступа к информации, знаниям, идеям, культурным ценностям посредством использования библиотечно-информационных ресур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казание помощи в деятельности учащихся и учителей при реализации образовате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омфортной библиотеч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общение читателей к художественным традициям и внедрение новых форм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ое просвещение родителей (законных представителей), развитие связей семьи и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работы с читателем, как основы формирования информационной культуры личности 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течение года школьная библиотека работал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с 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общешко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учителя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учащимся, учителям, родителям для чтения книг и периодически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фонда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фондом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плектование фонда пери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та с книжными вы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правочно-библиограф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фессиональное развитие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фонда школьной библиотеки сводилась к следующей рабо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Работа с фондом учебной литератур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обеспеченности учащихся школы учебниками и учебными пособиями в новом учебном году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ителей и учащихся о новых поступлениях учебни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«Новые учебник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с Федеральным перечнем учебни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аказа на следующий учебный год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ем и обработка поступивших учебни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учебников, планируемых к использованию в следующем учебном год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Тематическая проверка учебников «Состояние, использование и сохранность учебников в рамках акции «Сохрани учебник!» (февраль, 2016 г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выдача учебников.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ено учебников в 2016 учебном году 24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диниц на сумму                  111150 руб.75 коп.</w:t>
      </w:r>
    </w:p>
    <w:p>
      <w:pPr>
        <w:pStyle w:val="Normal"/>
        <w:spacing w:lineRule="auto" w:line="24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абота с фондом художественной лит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свободного доступа в библиотеку: к художественному фонду (к фонду периодики – для всех учащихся и сотруд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ча изданий чит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своевременным  возвратом в фонд выданных и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тановка фонда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мелкому ремонту художественных изданий, метод. литературы и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комфортных условий для работы чита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бота с читателями библиотек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читателей библиотек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смотр читательских формуляров с целью выявления задолжников. Доведение результатов до читател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с вновь записавшимися читателями о правилах поведения в библиотечно-информационном центре, о культуре чтения книг и журнальной периодики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Библиотечные уроки  «Первое посещение библиотеки», «Правила обращения с книгой»-1 класс, «Из чего состоит книга?»-2-4 классы, «Как работать с книгой?», «Как писать отзывы о прочитанной книге?»-5-9 класс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ответственности за причиненный ущерб книге, учебнику, периодическому изданию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ассовая работа в библиотеке была направлена на следующие виды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>1. Подбор материала к конкурсам стихов, утренникам, к празднованию 71-летию  Победы в Великой Отечественной войне, к месячнику во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информационных бюллетеней к праздникам, дням памяти, юбилейным датам таким как: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день учителя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упция и права человека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ый год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ниги-юбиляры 2015-16 г.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женский день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еля добрых дел (апрель)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деля поэзии (ко дню рождения великого поэта Г. Тукая)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нь космонавтики</w:t>
      </w:r>
    </w:p>
    <w:p>
      <w:pPr>
        <w:pStyle w:val="Normal"/>
        <w:tabs>
          <w:tab w:val="clear" w:pos="90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едний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книжными выстав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иклы книжных выставок «Праздничная карусель» (посвященные празд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ставки постоя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доровый образ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 февраля - Международный день родного язы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 своей душе найди дорогу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Этих дней не смолкнет С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нижные выставки к юбилейным датам: выставка одной книги к 27 января — 190 лет со дня рождения русского писателя, публициста, критика Михаила Евграфовича Салтыкова - Щедрина  (1826-1889), 17 февраля — 110 лет со дня рождения детской поэтессы, писательницы Агнии Львовны Барто (1906-1981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ставки к Дням воинской славы России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16 год объявлен в России Годом кино, поэтому в библиотеке была оформлена книжная выставка: «Волшебный мир ки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о - библиографическая работа в библиотеке</w:t>
      </w:r>
      <w:r>
        <w:rPr>
          <w:sz w:val="28"/>
          <w:szCs w:val="28"/>
        </w:rPr>
        <w:t xml:space="preserve"> была выражена в выполнении тематических и информационных справок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ое развитие сотрудников библиоте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айонных совещаниях школьных библиотекар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еминарах школьных библиотекар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Посещение открытых библиотечных мероприя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я с методистом по библиотечной работе, со школьными библиотекарями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уя работу школьной библиотеки, ставим следующие задачи на 2016-2017 учебный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еобходимо изыскивать новые формы, методы привлечения детей в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 с учителями работать над воспитанием у учащихся культуры чтения, любви к книге,  прививать потребность в систематическом чтении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обходимо воспитывать у учащихся бережное отношение к книге, как части духов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традиционных и новых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действовать повышению методического мастерства учителей путем пропаганды педагогического мастерства и информации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традиционных и осваивать новых библиотечных технологий.</w:t>
      </w:r>
    </w:p>
    <w:p>
      <w:pPr>
        <w:pStyle w:val="Normal"/>
        <w:ind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07"/>
          <w:tab w:val="left" w:pos="2520" w:leader="none"/>
          <w:tab w:val="left" w:pos="2884" w:leader="none"/>
        </w:tabs>
        <w:spacing w:lineRule="auto" w:line="240"/>
        <w:rPr/>
      </w:pPr>
      <w:r>
        <w:rPr>
          <w:sz w:val="28"/>
          <w:szCs w:val="28"/>
        </w:rPr>
        <w:t>Библиотекарь                                                                         _________Киселева  Н. Н.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55pt">
    <w:name w:val="Основной текст + 15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 w:before="720" w:after="240"/>
      <w:ind w:hanging="360"/>
      <w:jc w:val="center"/>
    </w:pPr>
    <w:rPr>
      <w:color w:val="000000"/>
      <w:sz w:val="27"/>
      <w:szCs w:val="27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6" w:after="0"/>
      <w:ind w:right="34" w:firstLine="708"/>
      <w:jc w:val="both"/>
    </w:pPr>
    <w:rPr>
      <w:sz w:val="28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1:00Z</dcterms:created>
  <dc:creator>Учитель</dc:creator>
  <dc:description/>
  <cp:keywords/>
  <dc:language>en-US</dc:language>
  <cp:lastModifiedBy>1</cp:lastModifiedBy>
  <cp:lastPrinted>2014-06-19T20:07:00Z</cp:lastPrinted>
  <dcterms:modified xsi:type="dcterms:W3CDTF">2017-02-17T12:27:00Z</dcterms:modified>
  <cp:revision>53</cp:revision>
  <dc:subject/>
  <dc:title/>
</cp:coreProperties>
</file>