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ГБС (К) ОУ школы-интерната №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пис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_»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Отчет о работе ГБС (К) ОУ школы - интерната №</w:t>
      </w:r>
      <w:r>
        <w:rPr>
          <w:b/>
          <w:i/>
          <w:sz w:val="28"/>
          <w:u w:val="single"/>
        </w:rPr>
        <w:t xml:space="preserve"> 2</w:t>
      </w:r>
    </w:p>
    <w:p>
      <w:pPr>
        <w:pStyle w:val="Normal"/>
        <w:jc w:val="center"/>
        <w:rPr/>
      </w:pPr>
      <w:r>
        <w:rPr>
          <w:b/>
          <w:i/>
          <w:sz w:val="28"/>
        </w:rPr>
        <w:t>по антикоррупционному образованию и воспитанию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 2014-2015 учебный год</w:t>
      </w:r>
    </w:p>
    <w:p>
      <w:pPr>
        <w:pStyle w:val="Normal"/>
        <w:rPr/>
      </w:pPr>
      <w:r>
        <w:rPr/>
        <w:t>Цель антикоррупционного образования и воспитания в образовательном учреждении на 2014-2015 учебный год</w:t>
      </w:r>
    </w:p>
    <w:p>
      <w:pPr>
        <w:pStyle w:val="Normal"/>
        <w:rPr/>
      </w:pPr>
      <w:r>
        <w:rPr/>
        <w:t>1.</w:t>
      </w:r>
      <w:r>
        <w:rPr>
          <w:color w:val="000000"/>
          <w:sz w:val="28"/>
          <w:szCs w:val="28"/>
        </w:rPr>
        <w:t xml:space="preserve"> </w:t>
      </w:r>
      <w:r>
        <w:rPr/>
        <w:t>Формирование антикоррупционного мировоззрения, прочных нравственных основ личности, гражданской позиции и устойчивых навыков антикоррупцион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антикоррупционного образования и воспитания в образовательном учреждении на 2014-2015 учебный год:</w:t>
      </w:r>
    </w:p>
    <w:p>
      <w:pPr>
        <w:pStyle w:val="Normal"/>
        <w:rPr/>
      </w:pPr>
      <w:r>
        <w:rPr/>
        <w:t>1)  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Normal"/>
        <w:rPr/>
      </w:pPr>
      <w:r>
        <w:rPr/>
        <w:t>2) сформировать комплекс знаний о коррупциогенных ситуациях для формирования стандартов поведения в соответствии с правовыми и морально-этическими нормами;</w:t>
      </w:r>
    </w:p>
    <w:p>
      <w:pPr>
        <w:pStyle w:val="Normal"/>
        <w:rPr/>
      </w:pPr>
      <w:r>
        <w:rPr/>
        <w:t>3)</w:t>
      </w:r>
      <w:r>
        <w:rPr>
          <w:rFonts w:cs="Symbol"/>
        </w:rPr>
        <w:t xml:space="preserve"> </w:t>
      </w:r>
      <w:r>
        <w:rPr/>
        <w:t>формировать нетерпимость к проявлениям коррупции;</w:t>
      </w:r>
    </w:p>
    <w:p>
      <w:pPr>
        <w:pStyle w:val="Normal"/>
        <w:rPr/>
      </w:pPr>
      <w:r>
        <w:rPr/>
        <w:t>4) продемонстрировать возможности борьбы с коррупцией;</w:t>
      </w:r>
    </w:p>
    <w:p>
      <w:pPr>
        <w:pStyle w:val="Normal"/>
        <w:rPr/>
      </w:pPr>
      <w:r>
        <w:rPr/>
        <w:t>5) сформировать основы правовой грамот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документации в образовательном учреждении по направлению антикоррупционного образования и воспит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694"/>
        <w:gridCol w:w="31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иказ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на ответственных лиц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/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этики работников в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09.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обращений граждан при проведении личного при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обращений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рганизации работы школы с поступающими обращениям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>Выполнение плана антикоррупционных мероприятий за 2014-2015 учебный год</w:t>
      </w:r>
    </w:p>
    <w:p>
      <w:pPr>
        <w:pStyle w:val="Normal"/>
        <w:jc w:val="center"/>
        <w:rPr/>
      </w:pPr>
      <w:r>
        <w:rPr>
          <w:b/>
          <w:i/>
          <w:sz w:val="28"/>
        </w:rPr>
        <w:t>(с 01.09.2014 по 30.06.2015 гг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21"/>
        <w:gridCol w:w="1843"/>
        <w:gridCol w:w="1060"/>
        <w:gridCol w:w="1916"/>
        <w:gridCol w:w="1985"/>
        <w:gridCol w:w="2126"/>
        <w:gridCol w:w="851"/>
        <w:gridCol w:w="1972"/>
      </w:tblGrid>
      <w:tr>
        <w:trPr>
          <w:trHeight w:val="3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п/п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Мероприят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о плану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Реальные сроки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Ответствен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част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личество участников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Представление в СМИ, на сайте О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ссылка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форма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учащими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 о коррупции (н.п. «Когда карман сух, тогда и суд глух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й 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гай А. А. (классный руководитель 1а класс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усова Е. В. (классный руководитель 1б класс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н Е. В. (классный руководитель 2а класс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фуш Т. И. (классный руководитель 2б класс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 С. С. (классный руководитель 3а класс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 Е. В. (классный руководитель 3б класс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Н. А. (классный руководитель 4а класс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шева Н. Н. (классный руководитель 4б кла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а-1б кл.,2а-2б кл.,3а-3б классов, 4а-4б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//school-int2.ru/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страже поря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й ч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С. В. (классный руководитель 6 а класс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йник Л.И.(классный руководитель 6 б класс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А. П. (классный руководитель 7 кла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6а-6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//school-int2.ru/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й день борьбы с коррупц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тическая бесе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Ирина Евгеньевна, старший инспектор ОДН УМВД России по Адмиралтей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, 9, 10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//school-int2.ru/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модули, включенные в курсы истории и обществознания (тема – антикоррупционная политика в РФ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в ходе уро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. А. (учитель истории, обществозн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5а-5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6б,7, 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 10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//school-int2.ru/</w:t>
            </w:r>
          </w:p>
        </w:tc>
      </w:tr>
      <w:tr>
        <w:trPr/>
        <w:tc>
          <w:tcPr>
            <w:tcW w:w="1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бота с педагог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совещание по теме: «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дагогическое совещ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//school-int2.ru/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производственных совещаний, инструктажей антикоррупционн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дагогическое совещ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//school-int2.ru/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классных руководителей с включением вопроса «Система воспитательной работы по формированию у учащихся антикоррупционного мировозз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классных руководите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О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//school-int2.ru/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а с сотрудниками учреждения по ознакомлению с нормативно-правовыми актами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ин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//school-int2.ru/</w:t>
            </w:r>
          </w:p>
        </w:tc>
      </w:tr>
      <w:tr>
        <w:trPr/>
        <w:tc>
          <w:tcPr>
            <w:tcW w:w="1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бота с родителя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. Права и уголовная ответственность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тическая бесе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//school-int2.ru/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ь открыт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ь открытых двер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//school-int2.ru/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с включением вопросов формирования антикоррупционного мировоз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дительское собр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//school-int2.ru/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ах ОУ правовых актов антикоррупционн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ах ОУ правовых актов антикоррупционного содерж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айт по антикорруп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айт по антикорруп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//school-int2.ru/</w:t>
            </w:r>
          </w:p>
        </w:tc>
      </w:tr>
      <w:tr>
        <w:trPr/>
        <w:tc>
          <w:tcPr>
            <w:tcW w:w="1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общественность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ов мероприятий по формированию антикоррупционного мировоззре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чая груп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Киселева Н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общественность, 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//school-int2.ru/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, включенная в родительское собрание «Нужны ли в 1-м классе отметки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а-1б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//school-int2.ru/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 «Качественное обучение и воспитание – ресурс устойчивого развития» с включением вопроса «Разъяснение политики школы в отношен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0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обще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//school-int2.ru/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родителей (законных) представителей обучающихся с нормативными актами Комитета по образованию по вопросу предоставления платных образовательных услуг,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дительское собр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//school-int2.ru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Ответственный за антикоррупционное направление в образовательном учреждении</w:t>
        <w:tab/>
        <w:tab/>
        <w:tab/>
        <w:t>/ФИО/Киселева Наталья Николаев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5:00Z</dcterms:created>
  <dc:creator>pentu85</dc:creator>
  <dc:description/>
  <cp:keywords/>
  <dc:language>en-US</dc:language>
  <cp:lastModifiedBy>IvanovaMA</cp:lastModifiedBy>
  <dcterms:modified xsi:type="dcterms:W3CDTF">2015-06-02T08:40:00Z</dcterms:modified>
  <cp:revision>27</cp:revision>
  <dc:subject/>
  <dc:title/>
</cp:coreProperties>
</file>