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) №2   Адмиралтейского района Санкт-Петербур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                                               </w:t>
        <w:tab/>
        <w:t xml:space="preserve">       Утверждаю </w:t>
      </w:r>
    </w:p>
    <w:p>
      <w:pPr>
        <w:pStyle w:val="Normal"/>
        <w:tabs>
          <w:tab w:val="clear" w:pos="708"/>
          <w:tab w:val="left" w:pos="6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м совете                                      Директор школы-интернат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___                              _______________М.Г. Черных                                                                      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                              «      »_______________2012 г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Cambria" w:hAnsi="Cambria"/>
          <w:b/>
          <w:bCs/>
          <w:color w:val="000000"/>
          <w:sz w:val="44"/>
          <w:szCs w:val="44"/>
          <w:lang w:eastAsia="ru-RU"/>
        </w:rPr>
        <w:t xml:space="preserve">«Азбука юного пешеход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Cambria" w:hAnsi="Cambria"/>
          <w:b/>
          <w:bCs/>
          <w:color w:val="000000"/>
          <w:sz w:val="44"/>
          <w:szCs w:val="44"/>
          <w:lang w:eastAsia="ru-RU"/>
        </w:rPr>
        <w:t>Добрая дорог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кт-Петербург 2012-2013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ям знать положе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дорожные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, дружок, доверься им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ешь цел и невреди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Особую категорию пострадавших в результате ДТП составляют д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повышение эффективности профилактики детского дорожно-транспортного травматизма посредством методического обоснования и систематизации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 учащихся уровень знаний по П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учащимся усвоить требования разделов ПДД для пешеходов, пассажиров и велосипед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содействие учащимся в выработке навыков по оказанию перв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е ориентироваться в дорожно-транспор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дисциплинированность и ответственность за свои действ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 учащихся дисциплинированность и ответственность за свои действия на доро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нципы, лежащие в основе разработки программ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изучение правил дорожного движения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сть в их усвоении,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стоянное наращивание количества изученного материала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возможностями обучающих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 реализации программы – 4 год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стигается путём рациональной теоретической подготовки и закрепления знаний с помощью практических занятий, культурно-массовых мероприят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детского восприятия и действий в экстремальных   услов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расположенность детей к несчастным случаям на дороге обусловлена особенностями психофизиологического развития, такими как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ойчивость и быстрое истощение нервной систе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пособность адекватно оценивать обстановк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строе образование и исчезновение условных рефлек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ладание процессов возбуждения над процессами  тормо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обладание потребности в движении над осторожность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подражать взрослы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к знаний об источниках 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способности отделять главное от второстепенног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оценка своих возможностей в реальной ситу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адекватная реакция на сильные резкие раздражители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две трети из общего числа пострадавших на дороге детей попадает под машину из-за отсутствия главного транспортного навыка: предвидения скрытой опасности. Эффективность и соответственно, направления профилактических мероприятий тесно связаны с возрастными особенностями дет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х материалах по профилактике детского дорожно-транспортного травматизма (далее – ДДТТ), подготовленных сотрудниками ГИБДД, приводятся следующие данные об особенностях детского восприятия и действий в экстремальных ситуациях: «Часто дети с большим трудом могут дать правильную оценку увиденной дорожно-транспортной ситуации и не способны принимать решения, соизмерять скорость движения автомобиля с тем расстоянием, на котором автомобиль находиться от н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еще не способны предугадывать все возможные варианты поведения водителя. Больш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сти, незащищенности, он просто теряется. Чем труднее ситуация для ребенка,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И, таким образом, возникает замкнутый круг: чем опаснее ситуация, тем ребенок медленнее и неправильнее принимает реш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ценка детьми собственного безопасного поведения существенно различается в зависимости от возраста. Чем младше школьники, тем чаще они завышают оценку собственной дисциплинированности на дорогах, стараясь произвести хорошее впечатление на педагог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вторитет учителя в начальной школе может быть выше авторитета родителей. Помимо формирования знаний о Правилах дорожного движения, педагогу с первых дней обучения детей в школе необходимо обсудить с детьми безопасный маршрут движения в школу и из школы, опасные участки в микрорайоне, поведение во дворах, дорогах между домами, где ездят автомашин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лишь 70% выражают уважение к соблюдению правил безопасного поведения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Первый тип рисков связан с подражательным поведением. В эт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ая модель проявления поведенческих рисков заключается в самоутверждении учащихся в коллективе, что связано с переоценкой собственных возможностей, стремлении доказать свою смелость, перебежав на глазах у сверстников дорогу перед идущим транспортом или проехать, зацепившись за бампер транспортного сре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этого типа рисков большое значение имеет формирование у учащихся знаний о динамике движения транспортных средств, умения правильно соизмерять свои физические возможности и, самое главное, формировать стремление к самоутверждению в общественно значимых видах деятельности. Направления педагогической профилактики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комплекса профилактических мероприятий по безопасности дорожного движения для учащихся целесообразно проводить по пяти направления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– обучение уча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тодическое – методическое обеспечение деятельности субъектов профилактики ДДТ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примерной, определяющей вариативный компонент содержания курса ПДД в 1-4 классах. В программе даны тематические и календарно-тематические планы по проведению бесед, классных часов по обучению, развитию и воспитанию учащихся по ПДД. Рекомендуется равномерно распределять темы в учебном году, некоторые занятия приурочивать к концу четверти и проводить в виде урока-инструктажа перед каникулами по освещению правил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возможны изменения и дополнения с учетом местных условий, учебно-материальной базы.</w:t>
      </w:r>
    </w:p>
    <w:p>
      <w:pPr>
        <w:pStyle w:val="TextBodyIndent"/>
        <w:spacing w:before="0" w:after="0"/>
        <w:ind w:firstLine="567"/>
        <w:rPr/>
      </w:pPr>
      <w:r>
        <w:rPr>
          <w:sz w:val="28"/>
          <w:szCs w:val="28"/>
        </w:rPr>
        <w:t>Основными направлениями изучения правил дорожного движения и профилактики детского дорожно-транспортного травматизма являются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>1. Ознакомление с окружающим миром (двор, улица, село, город), транспортными средствами (велосипед, мопед, мотоцикл, автомоби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знаний, умений, навыков и привычек безопасного поведения (внимание и наблюдательность, дисциплинированность, знание Правил дорожного движения для пешеходов, пассажиров, велосипедистов, умение ориентироваться в дорожной обстановке, умение соблюдать Правила дорожного движения, развитие координации движения и реакции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ние дисциплинированности, основанной как на требованиях безопасности дорожно-транспортной среды, так и на требованиях норм общественной морали и нрав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к безопасному участию в дорожном движении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школе: классная работа (теоретические и практические занятия); внеклассная работа (конкурсы, викторины, соревнования, экскурсии и т. 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: инструктажи в спортивных секциях и кружках о безопасных маршрутах движения на занятия и обратно; инструктажи по правилам пользования общественным транспортом и правилам безопасного поведения на улицах и дорогах и т.д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ой работой школы, учреждений дополнительного образования детей, органов ГИБДД и др.: дети должны принимать участие (или хотя бы присутствовать) во всех совместных профилактических мероприятиях по безопасности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емье: индивидуально-воспитательная работа с ребенком (воспитание законопослушного участника дорожного движения на личном пример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едствами массовой информации: разъяснение правил дорожного движения, пропаганда безопасного поведения на улицах и дорог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по профилактике детского дорожно-транспортного травматизма нужно руководствоваться принципами познавательности, убедительности проводимых мероприятий. Работа по изучению правил дорожного движения должна строиться с учетом возрастных психофизиологических особенностей детей. Так, следует помнить, что у школьников, обучающихся в коррекционной  школе </w:t>
      </w:r>
      <w:r>
        <w:rPr>
          <w:rFonts w:cs="Times New Roman" w:ascii="Times New Roman" w:hAnsi="Times New Roman"/>
          <w:sz w:val="28"/>
          <w:szCs w:val="28"/>
          <w:lang w:val="en-US" w:bidi="ar-SY"/>
        </w:rPr>
        <w:t>V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вида,</w:t>
      </w:r>
      <w:r>
        <w:rPr>
          <w:rFonts w:cs="Times New Roman" w:ascii="Times New Roman" w:hAnsi="Times New Roman"/>
          <w:sz w:val="28"/>
          <w:szCs w:val="28"/>
        </w:rPr>
        <w:t xml:space="preserve"> слабо развиты глазомер и боковое зрение, нет навыка определения источника и направления тех или иных звуков; дети не умеют быстро реагировать в критической ситуации, напротив, они теряются, не зная, какие меры предприня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положительных результатов необходимо проводить систематическую работу в данном направлении. С учащимися-нарушителями ПДД следует организовать профилактическую деятельность по разработанному плану.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правила дорожного движения, отрабатывая изученное, на практике, дети и подростки непременно должны осознавать важность изучения и соблюдения правил дорожной безопасности. Они должны твердо усвоить, что соблюдение правил дорожного движения – необходимое условие сохранения жизни и здоровья как самих обучающихся, так и окружающих 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мероприятий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рок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в «городах безопасности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оревнования, викторины на лучшее знание ПДД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, дидактические и подвижные игр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ршрутных листов «Школа – дом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рисунков и стенгазет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по ПД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КЛАСС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: Дорога в школу и дом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олна неожиданнос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(экскурсия, настольные игры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ёстки. Светоф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ещё можно переходить дорог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глазами в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Я- пешех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нужны правила дорожного дв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и дорожного дв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ф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язанности пешех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по дороге в групп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3"/>
        <w:gridCol w:w="4405"/>
        <w:gridCol w:w="3766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ое 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: Дорога в школу и домо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и развивать у учащихся целостное восприятие окружающей дорожной среды, наблюдательность; выбирать наиболее безопасный путь в школу и домой. Разбор конкретного маршрут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о-познавательные мо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формулирует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определяет этапы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мощью учителя создаёт устные высказывания в соответствии с поставленными задачами.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олна неожиданносте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, поселок, в котором мы живем. Познакомить с основными улицами в микрорайо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, почему на улице опасно. Для чего надо знать и выполнять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элементы дороги: проезжая часть, тротуар. Пешеходные огра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, как правильно ходить по тротуару, переходить доро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помогает другому (не можешь сам перейти улицу – попроси взрослого помоч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на улице – залог безопасного движения. Будь внимательным и осторожным!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ощью учителя устанавливает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дифференцирует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выявляет проблему и оценивает предлагаемые способы её разрешения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(экскурсия, настольные игры)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наиболее безопасный путь первоклассника в школу и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бучающие игры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дорожно-транспортных происшествий с детьми (по сводкам дорожной полиции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с помощью учителя безопасного способа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выявляет проблему и оценивает предполагаемые способы её разрешения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опасно внезапно выбегать на проезжую часть. Автомобиль мгновенно остановить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автомобил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: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ю учителя подбирает аргументы для оценивания предлагаем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устанавливает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оценивать сложившуюся ситуацию на дор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: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ю учителя формулировать собственное мнение и позицию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значение новых терминов «тротуар», «пешеходная дорожка», «обочина», научить правилам дисциплинированного поведения, умению предвидеть опасность, воспитывать наблюдательность, осторожн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ощью учителя устанавливает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создаёт модель поведения, отображающую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определяет то, что уже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создаёт устные высказывания, формулирует проблему.</w:t>
            </w:r>
          </w:p>
        </w:tc>
      </w:tr>
      <w:tr>
        <w:trPr>
          <w:trHeight w:val="21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ёстки. Светофор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нужен светофор? Виды светофора. Сигналы светофора. Как работает 3-секционный светофор. Как нужно переходить дорогу на перекрестке со светоф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й светофор и его сигналы. Пешеходный светофор с вызывным устройством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ощью учителя устанавливает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дифференцирует известное и неизвестно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</w:tc>
      </w:tr>
      <w:tr>
        <w:trPr>
          <w:trHeight w:val="30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ещё можно переходить дорог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представление о безопасности перехода улиц при регулировании дорожного движения светофором. Подземный и наземный пешеходный переходы, их обозначения. Дорожные знаки «Подземный пешеходный переход», «Наземный пешеходный пер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при наличии этих пере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ешеходов при приближении транспортных средств с включенными специальными сигналами (синими проблесковыми маячками и звуковыми сиренами).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мвайная остановка. Ее обозначение, отличие трамвайной остановки от автобусной. Как правильно пройти на трамвайную остановку. Правила поведения на трамвайных остан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ля пассажиров трамвая при посадке, в вагоне и при выходе. Правила перехода дороги после выхода из трамвая. Маршрутное такси. Его отличие от маршрутного автобуса. Как правильно пользоваться маршрутным такси. Правила пользования легковым автомобилем (посадка, поездка, высадка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подбирает аргументы для оценивания предлагаемого материала, опираясь на существующие нравственно-этически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находит необходимую информацию и выстраивает иерархию имеющихся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вая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рабочие отношения, эффективно сотрудничать и способствовать продуктивной коорпорации.</w:t>
            </w:r>
          </w:p>
        </w:tc>
      </w:tr>
      <w:tr>
        <w:trPr>
          <w:trHeight w:val="29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дорожных 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: «Пешеходный переход» (информационно-указательный), «Подземный пешеходный переход», «На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мощью учителя устанавливает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создаёт модель поведения, отображающую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определяет то, что уже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создаёт устные высказывания, формулирует проблему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игр рядом с проезжей частью, в местах дорожных работ, в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для игр и езды на самокатных средствах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мяч выкатился на проезж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подбирает аргументы для оценивания предлагаем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выбирать наиболее эффективные способ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планировать этапы решения учебной задачи и формулировать конечный результат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выявлять проблему и оценивать способы её разрешения.</w:t>
            </w:r>
          </w:p>
        </w:tc>
      </w:tr>
      <w:tr>
        <w:trPr>
          <w:trHeight w:val="29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глазами водителе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 – место работы водителей. Почему происходят дорожно-транспортные происшествия (ДТП)?Как водитель видит пешеходов-нарушителей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учителя устанавливать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ли с помощью учителя работать со знаково-символическими сред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78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Я- пешеход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ь учащимся опасные места вокруг школы, объекты, закрывающие обзор улиц и дорог.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 на уровне принят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устанавливать причинно- 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беспечивать бесконфликтную совместную работу в группе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нужны правила дорожного движ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ентировать внимание первоклассников на дорожные знаки, умение ориентироваться в дорожной обстановке. 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и дорожного движ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ть, кто является участником дорожного движения. Роль и обязанности участников дорожного движения.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ние структурировать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на усвоение новых знаний и способов действ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ушать и слышать друг друга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фор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ервоклассникам новое понятие – «светофор», объяснить его световые сигналы и научить безопасно переходить улицу по зелёному сигналу светофора.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язанности пешеход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и закрепить правила безопасного поведения на дороге. Провести воспитательную работу по соблюдению Правил дорожного движения и безопасного поведения на улицах и дорогах, внушить учащимся, что дисциплинированность должна стать их привычкой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подбирать аргументы для оценивания предлагаемого материала, опираясь на существующие нравственно-этические н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выстраивать иерархию имеющихся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адекватно использовать речевые средства для решения коммуникативных задач.</w:t>
            </w:r>
          </w:p>
        </w:tc>
      </w:tr>
      <w:tr>
        <w:trPr>
          <w:trHeight w:val="21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по дорог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правила движения по улицам групп детей, которые должны идти по тротуару, пешеходной дорожки, а если их нет – по обочине, но лишь днём и в сопровождении взрослых. Переход улицы по пешеходному переходу по одному и группами.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1-го класса должны уметь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/>
        <w:jc w:val="center"/>
        <w:rPr/>
      </w:pPr>
      <w:r>
        <w:rPr/>
        <w:t>2 класс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поведения учащихся на улице и дорог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щик и его сигна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бусе и троллейбус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школ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глазами водител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сь читать дорожные зна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екс выживания городского пешехо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Н «Клуб внимательный пешех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стороннее, двустороннее и одностороннее движение тран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дети попадают в дорожные авар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авила дорожного движения, изученные в 1 классе. Наиболее безопасные места для движения пешеходов в микрорайоне, основные причины детского транспортного  травмат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чителя выявлять проблему и оценивать предлагаемые способы её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ение плана последовательности действий.</w:t>
            </w:r>
          </w:p>
        </w:tc>
      </w:tr>
      <w:tr>
        <w:trPr>
          <w:trHeight w:val="1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поведения учащихся на улице и доро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выполнения основных правил поведения учащихся на улице, дороге с целью предупреждения детского транспортного травмат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формулировка задач, которые следует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учебной цели и связи задач с конеч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свою дея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и тормозной путь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лияющие на величину остановочного пу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перехода перед близко едущи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вижения пешеходов и водителей по мокрой и скользкой дорог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й переход и его обозначения. Пешеходные переходы в микрорайо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с двусторонним и односторонним дви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при переходе дор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й и наземный пешеходные переходы, их обозначения. Правила перехода при их налич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ешеходов при приближении транспортных средств с включенными спецсигн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, если в зоне видимости отсутствуют пешеходный переход или перекрес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воение теорет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умение осознанно и произвольно строить речевое высказывани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ерекре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тельные сигналы, подаваемые в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й перекресток. Обозначение пешеходных переходов на нерегулируемом перекрестке. Правила перехода нерегулируемого  перекрестка. Где и как перейти проезжую часть, если пешеходный переход не обозначен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учебной цели и связи задач с конеч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щик и его сигналы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регулировщику нужны жезл и свист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регулировщика. Действия пешеходов по этим сигна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 сигналов регулировщика над сигналами светофо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бусе и троллейбу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ля пассажиров автобуса и троллейбуса на остановке, при посадке, в салоне и при вых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при движении к остановке и после выхода из автобуса и троллейбуса. Опасные ситуации, возникающие при э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автобусную останов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е выделение и 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ля пассажиров трамвая на остановках, при посадке, в вагоне и при вых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при движении на остановку и после выхода из трам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маршрутным такси и легковым автомобил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дорожных знаков и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 в микрорайоне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её реш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школ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айон школы. Транспорт в микрорайо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опасные перекрестки в микрорайо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 в маршруте школьника по сравнению с 1 классом. Разбор безопасных путей подхода к школе, дому, кинотеатру, магазину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труктурировать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 задач на усвоение готовых знаний и дейст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игр вблизи проезжей части. Где можно и где нельзя играть во д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дорожно-транспортных происшествий с детьми (по материалам дорожной полиции). Анализ причин их возникнов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использовать наглядные модел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глазами вод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обстановка в зависимости от времени года, суток и погод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боты 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, возникающие с пешеходами на проезжей части, глазами в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сь читать дорожные зна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учащихся со значением некоторых часто встречающихся дорожных знаков и указателей. Учить детей различать знаки для водителей и пешеходов. Воспитывать внимание, навыки осознанного использования знаний дорожного движения в повседневной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использовать наглядны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екс выживания городского пешех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устойчивого навыка грамотного пешех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самооцен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Н «Клуб внимательный пешех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навыки осознанного знания правил в повседневной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и мысли в соответствии с задачами и условиями коммуника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стороннее, двустороннее и одностороннее движение транспо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смысл правостороннего, двустороннего и одностороннего движения транспо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дети попадают в дорожные авар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представление учащихся о дорожной среде, развивать целостность восприятия, чувства предвидения опасности, наблюдательность, дисциплинированность, умения и навыки безопасного п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установление причинно- следственных связ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2-го класса, кроме перечисленного выше, должны знать Правила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регулируемых и нерегулируемых перекрестков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2-го класса должны уме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взрослым в сложных дорожных условия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правила поведения для пассажиров </w:t>
      </w:r>
      <w:r>
        <w:rPr>
          <w:rFonts w:cs="Times New Roman" w:ascii="Times New Roman" w:hAnsi="Times New Roman"/>
          <w:sz w:val="24"/>
          <w:szCs w:val="24"/>
        </w:rPr>
        <w:t>при посадке и высадке из общественного транспор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вижению транспорт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пасные и безопасные участки дорог и улиц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ированно вести себя на посадочных площадках, при входе, выходе и в салоне общественного транспор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на улице и дорог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ёстки. Светоф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щик и его сигна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ещё можно переходить дорог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тороннее движение транспортных средств и пешех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детского дорожно-транспортного травматиз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тротуарах и обочин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и её элементы, правила поведения на н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, регулирующие дорожное движ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за гор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  <w:r>
        <w:rPr/>
        <w:t>  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2835"/>
      </w:tblGrid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на дороге. Обязанности пешеходов при движении по тротуару. Опасности, подстерегающие пешехода на троту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ходить по дороге с друзьями, братом, сестрой, пожилы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на улице и доро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тороннее движение пешеходов и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об улице и ее составных частях: проезжая часть, тротуар; их значение. Рассказ о дороге и ее составных частях: проезжая часть, обочина, кю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и велосипедная доро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маршрута «дом – школа – дом» с указанием всех опасных для пешехода мест на этом маршру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воение теоретических знаний и ориентация на обобщенные способы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 выражать свои мысли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 задачи на освоение способов действий, которые обеспечат правильное выпол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чный путь и скорость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движения и торможение автомобиля. Остановочный и тормозной пу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вижения пешеходов и водителей в разное время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перех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с двусторонним и односторонним дви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при переходе дор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дорожно-транспортных происшествий с детьми (по материалам дорожной полиции). Анализ причин их возникнов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воение теоретически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е перекрёстки. Светоф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светофора. Сигналы светофора и их значение. Типы светоф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при переходе проезжей части на регулируемом перекре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светоф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ближайший к школе регулируемый перекресток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еопределение познавательной задачи в практическу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щик и его сигн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регулировщика и правила перехода проезжей части по этим сигна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полиция. Цели и задачи, решаемые дорожной полицией. Инспектор дорожной полиции, его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ещё можно переходить доро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, если в зоне видимости отсутствуют пешеходный переход или перекре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, возникающие при таком перех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дорожно-транспортных происшествий с детьми при таких переходах дороги (по материалам дорожной полиции). Анализ причин их возникнов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еопределение познавательной задачи в практическу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тороннее движение транспортных средств и пешех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учащихся с новым понятием «правостороннее движение», расширить словарный запас по дорожной лексике, формировать и развивать целостность восприятия дорожной среды, воспитывать дисциплинированность соблюдений правил ПД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мысление отдельных слов, терминов,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детского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ителями бывают и пешеходы, и водители, развивать бдительность, наблюдательность, осторожность, дисциплинированность, ответственность за свои поступки; всегда смотреть во все стороны и прислушиваться к звукам приближающихся машин; рассмотреть положительные и отрицательные привычки детей и взрослых на дорог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рефлексивности самооценки в учебной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тротуарах и обочин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авила движения по тротуару, пешеходной дорожке и обочи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и её элементы, правила поведения на н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ь понятие «проезжая часть дороги», сформировать чувство предвидения опас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трамвае и других видах транспор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дороги при движении на остановку и после выхода из трам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пользовании маршрутным такси, легковым автомобилем, мотоциклом, велосипедом, грузов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труктурировать 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 и дорожная разме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орожных знаков для пешеходов и 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: «Велосипедная дорожка», «Движение на велосипедах запрещено». Табли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разметка, ее назначение и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ирование- использование знаков и симво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, регулирующие дорожное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е сигналов светофора, регулировщ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использовать наглядные мод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ожно и где нельзя игра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для игр и езды на самокатных средствах в городе и за гор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ь игр вблизи железнодорожных пу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ожно играть в микрорайоне школы 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ереопределение познавательной задачи в практическ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стной рефлек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за гор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вижения пешеходов по загородной дороге. Правила перехода загородных дор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, подстерегающие пешехода на загородной дор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дорожно-транспортных происшествий с детьми за городом (по материалам дорожной полиции). Анализ причин их возникнов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пособность к организации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рефлексивности самооценки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3-го класса должны 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гналы светоф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ы 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ы ДТ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 движения на велосипе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 движения по доро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3-го класса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оваться в дорож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ть свое поведение на дорог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ить товарищу правила поведения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ассаж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м ли мы правила дорожного движ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  правил дорожного движ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понятия и термины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дительные сигн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ижение учащихся группами и в колон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регулируемые перекре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удование автомобилей специальными прибо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 вод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 на дорог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наруш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травм и первая помощь при ни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пассажиров при неизбежности ДТ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рожных ситуац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5"/>
        <w:gridCol w:w="2976"/>
      </w:tblGrid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ов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на дороге. Обязанности пешеходов при движении по тротуару. Опасности, подстерегающие пешехода на троту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ходить по дороге с друзьями, братом, сестрой, пожилыми люд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ассажир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вность и скорость движения транспорта в городе. Любой движущийся транспорт – угроза безопас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нспортных средств: легковой, грузовой, специальный. Марки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авильно выбрать безопасную дорогу в школу, магазин, библиотеку, на стадион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самостоятельная постановка учеб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орального 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м ли мы правила дорожного дви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ведения детей, нарушающих правила дорожного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морального сознания через дискусс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  правил дорожного дви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 по правилам дорожного движения, полученных в 1,2,3 клас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ь к само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кодекса моральных н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понятия и термины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ние адекватных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дительные сигн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предупредительных сигналов световыми указателями поворотов или рукой. Значение этих сигналов для водителей и пеше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поворотов, торможения, при буксировке транспортного средства, при аварийной 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вуковых сигналов в населенных пунктах запрещена, кроме тех случаев, когда надо предотвратить дорожно-транспортное происшест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самостоятельная постановка учебной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ижение учащихся группами и в колон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движения учащихся группами по тротуару, обочине дороги, пешеходному переходу. Порядок движения учащихся в колонне. Правила посадки группы учащихся в транспорт общего поль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ориентировки на нравственно-этическое содержание поступков и собы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регулируемые перекре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нерегулируемый перекрест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равнозначные» и «неравнозначные» дор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дут себя водители на нерегулируемых перекрестк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наки могут здесь стоять? Знакомство с группой знаков приорит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самостоятельная постановка учебной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е перекрёст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ить понятия «нерегулируемый перекрёсток», «равнозначные» и «неравнозначные» дороги, повторить знаки на нерегулируемых перекрёст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ково-символическое моде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я планировать сво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удование автомобилей специальными прибо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автомобили: пожарные, полиции, скорой медицинской помощи, аварий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автомобилей специальной окраской, звуковыми сигналами и проблесковыми маячками синего или красного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енное право проезда специальных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, оборудованные проблесковыми маячками оранжевого или  желтого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анализировать объ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воение теоре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ь с помощью вопросов добывать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 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одителя – это напряженный и ответственный тр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водителя по обеспечению безопасности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ДД пешеходами обеспечивает их личную безопасность и облегчает работу 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водителя автомоби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тупать в диалог, участвовать в коллективном осуждении проб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 на дорог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учащихся осознанное представление о причинах несчастных случаев и аварий на улицах и дорогах из-за типичных ошибок, воспитывать дисциплинированность, развивать умения, навыки и привычки безопасного по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проблемных ситуаций и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ведением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наруш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дорожного движения – закон для всех, невыполнение которого предусматривает определённую ответственность. Глава 12 Кодекса РФ об административных правонарушен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давать определение 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самооце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травм и первая помощь при н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по оказанию пострадавшим первой доврачебн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мен знаниями между членами группы  для принятия совместных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пассажиров при неизбежности ДТ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участников и очевидцев дорожно-транспортного происшествия. Вызов скорой помощи. Возможность оказания первой доврачебн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ть свои мысли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рож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е дорожные ситуации: отвлечение внимания, закрытый обзор, «пустынная улица», пешеход стоит на проезжей части в зоне остановки на нерегулируемом пешеходном переходе, на углу перекрёстка, возле дома, пешеход идёт вдоль проезжей части. Рекомендации по правилам безопасного по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проблемных ситуаций и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самостоятельная постановка учебной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всего курса в форме викторины, уроков вопросов и отв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ь и оценка процесса и результатов деятельности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4-го класса должны знать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дорог с двусторонним и односторонним движением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ри высадке из общественного транспорт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железной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4-го класса должны уметь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ДТП с участием обучающихся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теоретических знаний по ПДД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результатов деятельности в школьных СМИ (постоянно действующий уголок безопасности дорожного движения)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Вопросы итогового контроля знаний учащихс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участников дорожного движ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машины, которые можно отнести к общественному транспорт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 городской (загородной) дорог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 предложение: «Улица с двусторонним движением – это улица, по которой …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сто, где пересекаются улиц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ипы перекрёстк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свой путь «Дом – школа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обязанности пешеходов (пассажир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ледует ожидать общественный транспор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 правилах посадки в общественный транспор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выхода из общественного транспор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безопаснее переходить дорогу после выхода из автобуса (троллейбуса, трамвая)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«зебра»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«островок безопасности»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знаками обозначаются пешеходные перехо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ейти улицу, где нет пешеходного переход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йти и определить безопасный ближайший переход улицы (дороги)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ходить пешехо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дорожные знаки, которые можно увидеть на перехода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тебе известн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егулируемый перекрёсток от нерегулируемог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бывают светофор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ет каждый сигнал светофо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ли после красного светофора сразу загореться зелёный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 сигналы важнее: светофора или регулировщик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движение называют правосторонним и почем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ListParagraph"/>
        <w:spacing w:before="0" w:after="0"/>
        <w:ind w:left="50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иагностические материалы по теоретической части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ют пешеход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нспор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ПДД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переходить улиц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становиться, если не успели закончить переход улиц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игра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 на улиц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улиц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делать пешеход при красном сигнале светофо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дорожные зна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устанавливается знак «Дети»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ататься на велосипед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асно цепляться за автомобил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анках нельзя кататься на улиц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жидать общественный транспор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начинать посадку в общественный транспор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себя вести в общественном транспорте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всегда соблюдать ПДД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аете, когда нужно перейти улиц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помогают пешеход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дорог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лицы называются улицами с односторонним движени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обочина на дорог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нспортные средства вы знает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ходить по улице, если нет тротуа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вижения пешеход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ила движения пешеходов на загородных дорог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нужно посмотреть, дойдя до середины улиц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идти по пешеходному переход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устанавливаются на пешеходных переходах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можно переходить дорог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ходить улицу при желтом сигнале светофо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дорог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надо делать, если желтый сигнал светофора загорелся, когда ты дошел до середины улицы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улицей, и на какие части она дели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элементы дороги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тротуары и каков порядок движения по ним?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для чего устанавливаются металлические ограждения тротуа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обочина и кювет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личить главную дорогу от второстепенной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: улица односторонняя и двусторонняя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пешеходу, прежде чем перейти дорогу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дорожные зна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устанавливаются дорожные зна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все дорожные знак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пешеходов есть в группе запрещающих знак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 знаки   для   пешеходов   входят   в   группу   информационно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х знаков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велосипедистов вы знаете, и к каким группам они относятся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перед пешеходным переходо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в районе школ, детских сад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Правилам дорожного движения. Категория: пеше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b/>
          <w:color w:val="000000"/>
        </w:rPr>
        <w:t xml:space="preserve">Что означает термин  </w:t>
      </w:r>
      <w:r>
        <w:rPr>
          <w:rFonts w:cs="Times New Roman" w:ascii="Times New Roman" w:hAnsi="Times New Roman"/>
          <w:b/>
          <w:color w:val="000000"/>
          <w:u w:val="single"/>
        </w:rPr>
        <w:t>«проезжая часть»</w:t>
      </w:r>
      <w:r>
        <w:rPr>
          <w:rFonts w:cs="Times New Roman" w:ascii="Times New Roman" w:hAnsi="Times New Roman"/>
          <w:b/>
          <w:color w:val="000000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Расстояние между зданиями, включая тротуа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Часть   дороги, предназначенная для движения всех участник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Элемент  дороги, предназначенный для движения безрельсов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де должны идти пешеходы в населённом пунк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</w:rPr>
        <w:t>По бордю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По тротуа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По проезжей ч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Кого называют   </w:t>
      </w:r>
      <w:r>
        <w:rPr>
          <w:rFonts w:cs="Times New Roman" w:ascii="Times New Roman" w:hAnsi="Times New Roman"/>
          <w:b/>
          <w:color w:val="000000"/>
          <w:u w:val="single"/>
        </w:rPr>
        <w:t>«водителем»</w:t>
      </w:r>
      <w:r>
        <w:rPr>
          <w:rFonts w:cs="Times New Roman" w:ascii="Times New Roman" w:hAnsi="Times New Roman"/>
          <w:b/>
          <w:color w:val="00000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Лицо, управляющее инвалидной коляской без двиг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Лицо,  управляющее каким-либо транспортным сред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Лицо, ведущее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Сколько сигналов у пешеходного светоф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</w:rPr>
        <w:t>Два</w:t>
      </w:r>
      <w:r>
        <w:rPr>
          <w:rFonts w:cs="Times New Roman" w:ascii="Times New Roman" w:hAnsi="Times New Roman"/>
          <w:b/>
          <w:color w:val="000000"/>
        </w:rPr>
        <w:t xml:space="preserve">          Б. </w:t>
      </w:r>
      <w:r>
        <w:rPr>
          <w:rFonts w:cs="Times New Roman" w:ascii="Times New Roman" w:hAnsi="Times New Roman"/>
          <w:color w:val="000000"/>
        </w:rPr>
        <w:t xml:space="preserve">Три </w:t>
      </w:r>
      <w:r>
        <w:rPr>
          <w:rFonts w:cs="Times New Roman" w:ascii="Times New Roman" w:hAnsi="Times New Roman"/>
          <w:b/>
          <w:color w:val="000000"/>
        </w:rPr>
        <w:t xml:space="preserve">             В. </w:t>
      </w:r>
      <w:r>
        <w:rPr>
          <w:rFonts w:cs="Times New Roman" w:ascii="Times New Roman" w:hAnsi="Times New Roman"/>
          <w:color w:val="000000"/>
        </w:rPr>
        <w:t>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Как могут наказать человека, который портит дорожные зн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Никак;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Оштрафовать;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Посадить в тюрьму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де разрешается кататься на санках или лы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По дороге, предназначенной для пешех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По правой стороне проезжей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В специально отвед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де следует переходить дорогу, если нет знака «пешеходный переход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На перекрестке по линии тротуаров или обоч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В любом месте, если по близости нет перекрестка и дорога просматривается в обе ст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. Во всех вышеперечисленных случа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каком случае разрешается переходить дорогу в произвольном мес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Всегда, если это безопас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Если в зоне видимости нет перекрестка или пешеходного перехода и дорога хорошо просматривается в обе ст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В произвольном месте переходить дорогу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должен поступить пешеход, если он, при переключении светофора на желтый сигнал, не успел дойти до середины проезжей ча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Продолжить переход;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Вернуться обратно на троту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. Дойти до середины проезжей части и ожидать там зеленого сигнала светофо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решен ли переход дороги при желтом сигнале светоф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. Нет, не разрешен;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>. Да, разрешен;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Разрешен, если нет авто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какого возраста можно управлять велосипедом на проезжей части (при хорошем знании правил дорожного движения)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С 12 лет       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 xml:space="preserve">. С 14 лет       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С 7 л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каком русском царе появилось выражение. «Коломенская верста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>А</w:t>
      </w:r>
      <w:r>
        <w:rPr>
          <w:rFonts w:cs="Times New Roman" w:ascii="Times New Roman" w:hAnsi="Times New Roman"/>
          <w:iCs/>
        </w:rPr>
        <w:t xml:space="preserve"> — при Петре I, </w:t>
      </w:r>
      <w:r>
        <w:rPr>
          <w:rFonts w:cs="Times New Roman" w:ascii="Times New Roman" w:hAnsi="Times New Roman"/>
          <w:b/>
          <w:iCs/>
        </w:rPr>
        <w:t>Б</w:t>
      </w:r>
      <w:r>
        <w:rPr>
          <w:rFonts w:cs="Times New Roman" w:ascii="Times New Roman" w:hAnsi="Times New Roman"/>
          <w:iCs/>
        </w:rPr>
        <w:t xml:space="preserve"> — И. Грозном,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cs="Times New Roman" w:ascii="Times New Roman" w:hAnsi="Times New Roman"/>
          <w:iCs/>
        </w:rPr>
        <w:t xml:space="preserve"> — Александре Михайлови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впервые появились дорожные знак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ариж, </w:t>
      </w: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Лондон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— Ри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де появился первый светофор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В Лондоне         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 xml:space="preserve">. В России         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В Гонконг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Какого сигнала светофора не хватает в стихотворении «Мой весёлый звонкий мяч»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. Зеленого      </w:t>
      </w:r>
      <w:r>
        <w:rPr>
          <w:rFonts w:cs="Times New Roman" w:ascii="Times New Roman" w:hAnsi="Times New Roman"/>
          <w:b/>
          <w:color w:val="000000"/>
        </w:rPr>
        <w:t>Б</w:t>
      </w:r>
      <w:r>
        <w:rPr>
          <w:rFonts w:cs="Times New Roman" w:ascii="Times New Roman" w:hAnsi="Times New Roman"/>
          <w:color w:val="000000"/>
        </w:rPr>
        <w:t xml:space="preserve">. Красного       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>. Жёлтог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начинается  пословица: «….            – дальше будешь»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аком дорожном знаке эта загадк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Этот знак совсем несложный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Но зато такой надежны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Помогает он в пут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Нам дорогу перей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называется этот знак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88"/>
      </w:tblGrid>
      <w:tr>
        <w:trPr/>
        <w:tc>
          <w:tcPr>
            <w:tcW w:w="906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77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.Ура! Закончились уроки!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. Внимание: дети!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 Побежали-побежали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6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 по Правилам дорожного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пеше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Что означает термин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проезжая част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стояние между зданиями, включая тротуа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Часть   дороги, предназначенная для движения всех участник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Элемент  дороги, предназначенный для движения безрельсов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Где должны идти пешеходы в населённом пунк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По бордю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По тротуа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о проезжей ч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го называют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водителе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о, управляющее инвалидной коляской без двиг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о,  управляющее каким-либо транспортным сред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о, ведущее велос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Сколько сигналов у пешеходного светоф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к могут наказать человека, который портит дорожные зн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икак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штрафовать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адить в тюрьму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Где разрешается кататься на санках или лы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По дороге, предназначенной для пешех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По правой стороне проезжей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В специально отвед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Где следует переходить дорогу, если нет знака «пешеходный переход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На перекрестке по линии тротуаров или обоч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В любом месте, если по близости нет перекрестка и дорога просматривается в обе ст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 всех вышеперечисленных случа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В каком случае разрешается переходить дорогу в произвольном мес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да, если это безопас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Если в зоне видимости нет перекрестка или пешеходного перехода и дорога хорошо просматривается в обе стор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оизвольном месте переходить дорогу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Как должен поступить пешеход, если он, при переключении светофора на желтый сигнал, не успел дойти до середины проезжей ча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ить переход;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Вернуться обратно на троту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йти до середины проезжей части и ожидать там зеленого сигнала светофо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Разрешен ли переход дороги при желтом сигнале светоф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т, не разрешен;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, разрешен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Разрешен, если нет авто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С какого возраста можно управлять велосипедом на проезжей части (при хорошем знании правил дорожного движения)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12 лет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14 лет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С 7 л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ри каком русском царе появилось выражение. «Коломенская верста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ри Петре I,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И. Грозном,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Александре Михайлови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Где впервые появились дорожные знак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ариж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Лондон,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— Р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Где появился первый светофор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Лондоне 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оссии   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В Гонконг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 Какого сигнала светофора не хватает в стихотворении «Мой весёлый звонкий мяч»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еленого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асного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Жёлтог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Как начинается  пословица: «….            – дальше будешь»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О каком дорожном знаке эта загадк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Этот знак совсем несложный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Но зато такой надежны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Помогает он в пут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Нам дорогу перей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 чем информирует водителя и пешехода следующий знак?</w:t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771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асток дороги на проезжей части, по которому можно бегать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! Уроки закончились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 называется, с точки зрения ПДД, лицо, ведущее по дороге санк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ешеход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водитель;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дорожный раб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Являются ли «дорожные рабочие», работающие на дороге, участниками дорожного движе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нет;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да;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да, т.к. работают на дорог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кого цвета были первые дорожные знак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красного,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черного,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бе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ого цвета применяются световые сигналы в светофорах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В светофорах применяются световые сигналы зеленого, желтого, красного и бело-лунного цвета.</w:t>
        <w:br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 В светофорах применяются световые сигналы зеленого, желтого, красного цвета.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В светофорах применяются световые сигналы зеленого, желтого, красного и сине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й стране впервые установлен светофор для пешеходов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СШ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Франц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Япо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ой стороны движения на тротуаре должны придержи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шеход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во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прав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лю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ли перевозить детей до 12-летнего возраста на переднем сиденье маш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А. Конечно, разреш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атегорически запрещ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ешается, если установлено детское сидень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рожная безопасность. Е.А.Козловская, С.А.Козловский /учебная книжка-тетрадь для 1 класса. – М.: Третий Рим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Дорожная безопасность. Е.А.Козловская, С.А.Козловский /учебная книжка-тетрадь для 2 класса. – М.: Третий Рим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Дорожная безопасность. Е.А.Козловская, С.А.Козловский /учебная книжка-тетрадь для 3 класса. – М.: Третий Рим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Дорожная безопасность. Е.А.Козловская, С.А.Козловский /учебная книжка-тетрадь для 4 класса. – М.: Третий Рим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Под общ.ред.В.Н.Кирьянова – М.: Третий Рим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Методические рекомендации: формирование у школьников навыков безопасного поведения на улицах и дорогах. – М.: Третий Рим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Игровой модульный курс по ПДД./В.И.Ковалько. – М.:ВАКО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сновы безопасности жизнедеятельности. 2 класс/Сост.Г.Н.Шевченко. – Волгоград: Учитель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Основы безопасности жизнедеятельности. 3 класс/Сост.Г.Н.Шевченко. – Волгоград: Учитель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Основы безопасности жизнедеятельности. 4 класс/Сост.Г.Н.Шевченко. – Волгоград: Учитель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Основы безопасности жизнедеятельности. Учебник для учащихся 1-4 классов общеобразовательных учреждений./ А.В.Гостюшин. – М.: 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ронова Е.А. Красный. Желтый. Зеленый. ПДД во внеклассной работе / Е.А. Воронова. – Ростов н/Д: Феникс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валько В. И. Игровой модульный курс по ПДД или школьник вышел на улицу: 1 – 4 классы. – М.: ВАКО, 2011 – (Мастерска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Times New Roman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5:00Z</dcterms:created>
  <dc:creator>admin</dc:creator>
  <dc:description/>
  <cp:keywords/>
  <dc:language>en-US</dc:language>
  <cp:lastModifiedBy>Ирина</cp:lastModifiedBy>
  <dcterms:modified xsi:type="dcterms:W3CDTF">2013-01-10T11:06:00Z</dcterms:modified>
  <cp:revision>7</cp:revision>
  <dc:subject/>
  <dc:title>МУНИЦИПАЛЬНОЕ ОБЩЕОБРАЗОВАТЕЛЬНОЕ УЧРЕЖДЕНИЕ</dc:title>
</cp:coreProperties>
</file>