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u w:val="single"/>
        </w:rPr>
        <w:t xml:space="preserve">План мероприятий по введению ФГОС НОО для детей с ОВЗ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  <w:sz w:val="28"/>
          <w:szCs w:val="28"/>
          <w:u w:val="single"/>
        </w:rPr>
        <w:t>на 2016-2017</w:t>
      </w:r>
      <w:r>
        <w:rPr/>
        <w:t xml:space="preserve"> учебный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08"/>
        <w:gridCol w:w="2361"/>
        <w:gridCol w:w="2447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ок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е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иагностика готовности учителей к апробации ФГОС НОО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-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ответствие рабочих программ учебных предметов для 1 класса, календарно-тематического планирования требованиям ФГОС НОО и ООП начального общего образования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тартовой диагностики для первоклассников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нормативно- правового обеспечения учебного проце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ценка состояния нормативно- правовых документов федерального, регионального, муниципального, школьного уровней по введению ФГОС НОО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колы-интерната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6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научно- методического обеспечения учебного проце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7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работка программы внеурочной деятельности для начального общего образования, ее соответствие целям и задачам ФГОС НОО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8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ответствие рабочих программ курсов внеурочной деятельности для 1 класса, требованиям ФГОС НОО и ООП начального общего образования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9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аптация учащихся 1 кла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0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пецифика организации образовательного процесса для учащихся 1 класса в связи  с внедрением ФГОС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за школьной документацией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роверка журналов (классные журналы 1   классов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3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рка личных дел учащихся 1  класса</w:t>
            </w:r>
          </w:p>
        </w:tc>
        <w:tc>
          <w:tcPr>
            <w:tcW w:w="23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4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состояния воспитательной работы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 xml:space="preserve">Планирование воспитательной работы в 1   классе с учетом требования ФГОС НОО для детей с ОВЗ 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6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за реализацией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иректор школы-интерната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7</w:t>
            </w:r>
          </w:p>
        </w:tc>
        <w:tc>
          <w:tcPr>
            <w:tcW w:w="39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проведения занятий внеурочной деятельности</w:t>
            </w:r>
          </w:p>
        </w:tc>
        <w:tc>
          <w:tcPr>
            <w:tcW w:w="23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4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8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ьзование современных образовательных технологий на уроке в 1 класс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19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Работа педагогов по формированию УУД в начальной школ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0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за реализацией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полнение обязательного минимума содержания образования по русскому языку и математике в 1 классе   за 1 полугоди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ка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Итоги работы по введению ФГОС НОО для детей с ОВЗ в 1 полугодии 2016-2017уч. год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воспитательной деятельности в классном коллективе 1  кла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стояние работы с родителями 1 кла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Янва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стояние преподавания учебных предметов в 1  класс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илипенко Т.А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бота методической службы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неурочная деятельность в начальной школе как важное условие реализации ФГОС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полнение образовательной программы начальной школы во 2 полугоди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ответствие учебно- методической базы требованиям ФГОС НОО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за сохранением здоровья учащихс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полнение правил техники безопасности на уроках физкультуры и технологии в 1   класс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 МО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бота методического объединения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 МО.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Требования к результатам освоения ООП НОО для детей с ОВЗ  выпускникамии начальной школы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выполнения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полнение программного материала по предметам учебного плана в 1   класс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иагностика учащихся 1   класс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ителя 1-х классов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ведение итогов работы по введению ФГОС НОО для детей с ОВЗ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й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0:00Z</dcterms:created>
  <dc:creator>VIRONIKA</dc:creator>
  <dc:description/>
  <cp:keywords/>
  <dc:language>en-US</dc:language>
  <cp:lastModifiedBy>Иванова Екатерина</cp:lastModifiedBy>
  <cp:lastPrinted>2013-09-29T22:01:00Z</cp:lastPrinted>
  <dcterms:modified xsi:type="dcterms:W3CDTF">2015-10-05T14:35:00Z</dcterms:modified>
  <cp:revision>5</cp:revision>
  <dc:subject/>
  <dc:title>План мероприятий по введению ФГОС НОО на 2013-2014 учебный год</dc:title>
</cp:coreProperties>
</file>