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НИТОРИНГ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щеобразовательного учреждения (в соответствии с учредительными документами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сударственное бюджетное  общеобразовательное учреждение школа-интернат  № 2 Адмиралтейского района Санкт-Петербург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ее количество учителей начальной школы на 1 сентября 2016 г.  </w:t>
      </w:r>
      <w:r>
        <w:rPr>
          <w:b/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 них, перешедших  на обучение по ФГОС   ОВЗ с сентября 2016  г. 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бщее количество обучающихся    по ФГОС   ОВЗ на 1 сентября 2016 г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5"/>
        <w:gridCol w:w="5594"/>
        <w:gridCol w:w="945"/>
        <w:gridCol w:w="834"/>
        <w:gridCol w:w="40"/>
        <w:gridCol w:w="3578"/>
        <w:gridCol w:w="2087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*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/>
            </w:pPr>
            <w:r>
              <w:rPr>
                <w:b/>
                <w:sz w:val="24"/>
                <w:szCs w:val="24"/>
              </w:rPr>
              <w:t>(0 баллов)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b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  <w:sz w:val="24"/>
                <w:szCs w:val="24"/>
              </w:rPr>
              <w:t xml:space="preserve">нормативно-правового обеспечения 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я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  <w:sz w:val="24"/>
                <w:szCs w:val="24"/>
              </w:rPr>
              <w:t>ФГОС НОО ОВЗ / ФГОС УО  в образовательном учреждении требованиям Стандарта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 Министерства образования и науки Российской Федерации об утверждении и введении в действие ФГОС НОО  ОВЗ (от  19.12.2014 г. № 1598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 Министерства образования и науки Российской Федерации об утверждении и введении в действие ФГОС образования обучающихся с умственной отсталостью (интеллектуальными нарушениями) (от  19.12.2014 г. № 1599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Наличие Федерального государственного образовательного стандарта начального общего образования обучающихся с ОВЗ (приказ Министерства образования и науки Российской Федерации от  19.12.2014 г. № 1598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с ограниченными возможностями здоровь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Наличие Федерального государственного образовательного стандарта образования обучающихся с умственной отсталостью (интеллектуальными нарушениями) (приказ Министерства образования и науки Российской Федерации от  19.12.2014 г. № 1599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before="0" w:after="0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исьма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Министерства образования и науки РФ «Об организации работы по введению ФГОС образования обучающихся с ОВЗ» (План действий по обеспечению введения ФГОС начального общего образования обучающихся с ограниченными возможностями здоровья и ФГОС образования обучающихся с умственной отсталостью (интеллектуальными нарушениями)  № ВК-333/07 от 16.02 2015 г.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лан действий по обеспечению введения ФГОС начального общего образования обучающихся с ограниченными возможностями здоровья и ФГОС образования обучающихся с умственной отсталостью (интеллектуальными нарушениями) № ВК-333/07 от 16.02 2015 г.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ичие </w:t>
            </w:r>
            <w:r>
              <w:rPr>
                <w:color w:val="000000"/>
                <w:sz w:val="24"/>
                <w:szCs w:val="24"/>
              </w:rPr>
              <w:t>распоряжения Комитета по образованию         N 2625-р от 29.05.2015 Об утверждении Плана мероприятий («дорожная карта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Санкт-Петербург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Комитета по образованию N 2625-р от 29.05.2015 Об утверждении Плана мероприятий («дорожная карта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Санкт-Петербург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Наличие банка нормативно-правовых документов федерального, регионального уровней, обеспечивающих реализацию ФГОС  ОВЗ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локально-нормативных документов, регламентирующих реализацию ФГОС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чень документов, включенных в банк.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Адрес страницы школьного сайта, на которой размещены документы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иказов по общеобразовательному учреждению о введении ФГОС ОВЗ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(ы) по ОО, обеспечивающие готовность к реализации ФГОС ОВ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 ФГОС ОВ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перечень оцениваемых приказов определяется Учредителем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новых или переработанных должностных инструкц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О на обучение по ФГОС  ОВЗ.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АООП НОО (АООП для обучающихся с умственной отсталостью)  на 201  -201    уч. год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АООП НОО  (АООП для обучающихся с умственной отсталостью) на 201   -201     уч. год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ОВЗ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, педагога-психолога, учителя-дефектолога, учителя-логопеда, педагога дополнительного образования (Должностные инструкции работников ОО переработаны с учетом ФГОС  ОВЗ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Разработка локальных-нормативных докумен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ое количество баллов по соответствию  нормативно-правового обеспечения  введения  ФГОС ОВЗ – 18 баллов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оответствие  </w:t>
            </w:r>
            <w:r>
              <w:rPr>
                <w:b/>
                <w:sz w:val="24"/>
                <w:szCs w:val="24"/>
              </w:rPr>
              <w:t>организационного обеспечения введения ФГОС НОО ОВЗ / ФГОС УО требованиям Стандарт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плана работы по подготовке и введению ФГОС  ОВЗ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Наличие в общеобразовательном учреждении рабочей группы по введению ФГОС 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 создании рабочей группы по введению ФГОС  ОВЗ  и утверждении Положения о рабочей групп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нструментария для изучения образовательных потребностей и интересов обучающихс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начальных  класс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Информационная справка по результатам анкетиров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соответствию  организационного обеспечения введения ФГОС ОВЗ – 6 баллов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  ОВЗ / ФГОС УО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АОО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еречень видов используемых информационных ресурсов образовательного учреждения с указанием электронных адрес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информационному обеспечению введения ФГОС ОВЗ – 3 балла</w:t>
            </w:r>
          </w:p>
        </w:tc>
      </w:tr>
      <w:tr>
        <w:trPr>
          <w:trHeight w:val="97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>Соответствие кадрового обеспечения введения ФГОС НОО  ОВЗ / ФГОС УО в образовательном учреждении: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 плана-графика поэтапного повышения квалификации учителей начальных  классов (по мере введения ФГОС  ОВЗ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Приказ об утверждении плана-графика повышения квалификации, план-график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-практикумов по вопросам введения ФГОС 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справка с указанием </w:t>
            </w:r>
            <w:r>
              <w:rPr>
                <w:b/>
                <w:sz w:val="24"/>
                <w:szCs w:val="24"/>
              </w:rPr>
              <w:t>общего количества</w:t>
            </w:r>
            <w:r>
              <w:rPr>
                <w:sz w:val="24"/>
                <w:szCs w:val="24"/>
              </w:rPr>
              <w:t xml:space="preserve"> учителей начальных классов, и </w:t>
            </w:r>
            <w:r>
              <w:rPr>
                <w:b/>
                <w:sz w:val="24"/>
                <w:szCs w:val="24"/>
              </w:rPr>
              <w:t xml:space="preserve">кол-во учителей начальных классов,  прошедших повышение квалификации </w:t>
            </w:r>
            <w:r>
              <w:rPr>
                <w:sz w:val="24"/>
                <w:szCs w:val="24"/>
              </w:rPr>
              <w:t xml:space="preserve">по вопросам введения ФГОС  ОВЗ на </w:t>
            </w:r>
            <w:r>
              <w:rPr>
                <w:b/>
                <w:sz w:val="24"/>
                <w:szCs w:val="24"/>
              </w:rPr>
              <w:t>01.06.201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планируемых до 30 июня 2016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на 2017-201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соответствию кадрового обеспечения введения ФГОС ОВЗ – 2 балла</w:t>
            </w:r>
          </w:p>
        </w:tc>
      </w:tr>
      <w:tr>
        <w:trPr>
          <w:trHeight w:val="76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6"/>
                <w:sz w:val="24"/>
                <w:szCs w:val="24"/>
              </w:rPr>
              <w:t>Соответствие АООП  НОО  ОВЗ /АООП  для обучающихся с умственной отсталостью требованиям ФГОС  НОО  ОВЗ/ ФГОС УО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в структуре  АООП  </w:t>
            </w:r>
            <w:r>
              <w:rPr>
                <w:b/>
                <w:sz w:val="24"/>
                <w:szCs w:val="24"/>
              </w:rPr>
              <w:t>целевого, содержательного, организационного раздел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зработке адаптированной основной образовательной программы. Соответствие структурных элементов АООП ФГОС и Полож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в целевом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ой записк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ланируемых результатов  освоения обучающимися с ОВЗ АООП НОО</w:t>
            </w:r>
            <w:r>
              <w:rPr>
                <w:spacing w:val="-26"/>
                <w:sz w:val="24"/>
                <w:szCs w:val="24"/>
              </w:rPr>
              <w:t xml:space="preserve"> ОВЗ</w:t>
            </w:r>
            <w:r>
              <w:rPr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26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АООП для обучающихся с умственной отсталостью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е результаты освоения АООП для обучающихся с умственной отсталость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оценки достижения планируемых результатов освоения АООП НОО ОВЗ/ АООП для обучающихся с умственной отсталость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ценки достижения образовательных результатов освоения АООП для обучающихся с умственной отсталость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Наличие в содержательном 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рограммы  формирования универсальных / базовых учебных действий у обучающихся  (в зависимости от варианта АООП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УД (БУД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отдельных предметов (в соответствии с вариантом АООП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тдельных учебных предметов в соответств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курсов коррекционно-развивающей области (в соответствии с вариантом АООП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курсов коррекционно-развивающей област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курсов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курсов внеурочн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уховно-нравственного / нравственного развития, воспитания обучающихся (в зависимости от варианта АООП)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уховно-нравственного / нравственного развития, воспитания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ы формирования экологической культуры, здорового и безопасного образа жизн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рограмм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я экологической культуры, здорового и безопасного образа жиз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рамма коррекционной работы;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рамма сотрудничества с семьей обучающегося с умственной отсталостью (интеллектуальными нарушениями) – </w:t>
            </w:r>
            <w:r>
              <w:rPr>
                <w:b/>
                <w:sz w:val="24"/>
                <w:szCs w:val="24"/>
              </w:rPr>
              <w:t>для 2 варианта ФГОС У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сотрудничества с семьей;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отрудничества с семьей;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в организационном разделе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чебного плана (АООП может включать как один, так и несколько учебных планов)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й пл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условий реализации АОО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ная в карте система условий (кадровых материально-технических, психолого-педагогического сопровождения, финансовых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тверждение адаптированной основной образовательной программы общеобразовательного учреждения на заседании коллегиального органа (Педагогического совет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ротокол (выписка из протокола) заседания коллегиального органа (Педагогического совета).</w:t>
            </w:r>
          </w:p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основной образовательной программы основного общего начального образования ОУ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соответствию АООП требованиям  ФГОС ОВЗ зависит от варианта АООП</w:t>
            </w:r>
          </w:p>
        </w:tc>
      </w:tr>
      <w:tr>
        <w:trPr/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 ОВЗ / ФГОС У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расходов, необходимых для реализации АООП НОО / АООП для обучающихся с умственной отсталостью и достижения планируемых результатов, а также механизма их формир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 расчетах и механизме формирования расходов, необходимых для реализации АООП НОО ОВЗ/ АООП для обучающихся с умственной отсталостью, заверенная учредителе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инансовых условий реализации АООП НОО ОВЗ/ АООП для обучающихся с умственной отсталостью в соответствии с ФГОС ОВЗ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АООП НОО/ АООП для обучающихся с умственной отсталостью, заверенная учредителе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развития ОУ мероприятий, направленных на создание условий для реализации ФГОС ОВЗ, в том числе в рамках участия в государственной программе «Доступная среда» на 2011-2015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финансово-экономическому обеспечению введения  ФГОС ОВЗ – 3 балла</w:t>
            </w:r>
          </w:p>
        </w:tc>
      </w:tr>
      <w:tr>
        <w:trPr/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контингенте обучающихся с ОВЗ в ОУ и Обучающихся с ОВЗ, поступающих с о1 сентября 2016 года (по вариантам обуче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таблицы </w:t>
            </w:r>
            <w:r>
              <w:rPr>
                <w:b/>
                <w:sz w:val="24"/>
                <w:szCs w:val="24"/>
              </w:rPr>
              <w:t>(Приложение 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- 1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 ОВЗ/ ФГОС УО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материально-технической базы реализации АООП НОО/ АООП для обучающихся с умственной отсталостью и особым образовательным потребностям обучающихся с ОВ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материально-технической базы реализации АООП НОО/ АООП для обучающихся с умственной отсталостью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АООП НОО/ АООП для обучающихся с умственной отсталостью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АООП НОО/ АООП для обучающихся с умственной отсталость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тупа ОО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еречень доступных и используемых ЭО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 о наличии специально оборудованных помещ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словий для реализации ФГОС ОВЗ в соответствии со статьей 79 ФЗ «Об образовании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ых  специальных образовательных программ и методов обучения и воспитания с учетом контингента обучающихся и обучающихся, поступающих на обучение с 01.09.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 программы, протоколы рабочей группы (педагогического совета), на которых были утверждены программы, протоколы методических советов ОУ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специальных учебников, учебных пособий и дидактически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учебников и дидактических материалов (демонстрационных и раздаточных)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с учетом контингента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(сопроводительные документы по эксплуатации). Инструкции по соблюдению техники безопасности при использовании средств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 ОУ, выполняющие функции ассистентского сопровождения/наличие должности ассистента в штатном расписании (штатное расписание, должностные обязанности педагогических работников)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групповых и индивидуальных коррекционных зан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коррекционно-развивающей направленности; планы работы учителя-логопеда, педагога-психолога, учителя –дефектолога; расписание занятий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в здания организаций, осуществляющих образовательную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 этажей ОУ, планы учебных помещений. Перечень специального оборудования, используемого для обеспечения беспрепятственного доступа в здание/передвижения в здании (при наличии)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ПП консилиу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ПК, прото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образовательной организацией рекомендаций, данных ЦМПК или ТМП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протоколах МПП консилиу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по материально-техническому обеспечению введения  ФГОС ОВЗ – 5-8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-интерната №2                                                       М.Г.Черных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/>
        <w:t>«Единого квалификационного справочника должностей руководителей, специалистов и служащих»</w:t>
      </w:r>
      <w:r>
        <w:rPr>
          <w:bCs/>
        </w:rPr>
        <w:t>, утвержденного приказом Министерства здравоохранения и социального развития РФ от  26 августа  2010г. № 761-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Сноска_"/>
    <w:qFormat/>
    <w:rPr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1"/>
      <w:jc w:val="both"/>
    </w:pPr>
    <w:rPr>
      <w:sz w:val="17"/>
      <w:szCs w:val="17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-ksn4TlOSBVNXowNXc4bEhxUjA" TargetMode="External"/><Relationship Id="rId3" Type="http://schemas.openxmlformats.org/officeDocument/2006/relationships/hyperlink" Target="https://drive.google.com/open?id=0B-ksn4TlOSBVNXowNXc4bEhxUj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5:00Z</dcterms:created>
  <dc:creator>Благинин А.Г.</dc:creator>
  <dc:description/>
  <cp:keywords/>
  <dc:language>en-US</dc:language>
  <cp:lastModifiedBy>IvanovaMA</cp:lastModifiedBy>
  <cp:lastPrinted>2016-04-27T14:54:00Z</cp:lastPrinted>
  <dcterms:modified xsi:type="dcterms:W3CDTF">2016-04-27T11:54:00Z</dcterms:modified>
  <cp:revision>6</cp:revision>
  <dc:subject/>
  <dc:title>ДЕПАРТАМЕНТ ОБРАЗОВАНИЯ</dc:title>
</cp:coreProperties>
</file>